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NORTH BRAINERD NEIGHBORHOOD COMMUNITY TO USE TEMPORARILY THE CITY'S RIGHT-OF-WAY BETWEEN THE LEVEE AND THE SIDEWALK ON SHALLOWFORD ROAD FOR INSTALLATION OF A GATEWAY SIG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North Brainerd Neighborhood Community (hereinafter referred to as "Temporary User") be and is hereby permitted to use temporarily the City's right-of-way between the Levee and the sidewalk on Shallowford Road for installation of a gateway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NORTH BRAINERD NEIGHBORHOOD COMMUNITY (hereinafter "Temporary User"), this the 12</w:t>
      </w:r>
      <w:r>
        <w:rPr>
          <w:vertAlign w:val="superscript"/>
        </w:rPr>
        <w:t>th</w:t>
      </w:r>
      <w:r>
        <w:rPr/>
        <w:t xml:space="preserve"> day of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between the Levee and the sidewalk on Shallowford Road for installation of a gateway sign.,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NORTH BRAINE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EIGHBORHOO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w:t>
      </w:r>
      <w:r>
        <w:rPr>
          <w:u w:val="single"/>
        </w:rPr>
        <w:t>March 13, 2002</w:t>
      </w:r>
      <w:r>
        <w:rPr/>
        <w:t>_______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15:00Z</dcterms:created>
  <dc:creator>Pam Manis</dc:creator>
  <dc:description/>
  <dc:language>en-US</dc:language>
  <cp:lastModifiedBy>Pam Manis</cp:lastModifiedBy>
  <cp:lastPrinted>2002-02-28T08:51:00Z</cp:lastPrinted>
  <dcterms:modified xsi:type="dcterms:W3CDTF">2002-03-18T16:15:00Z</dcterms:modified>
  <cp:revision>2</cp:revision>
  <dc:subject/>
  <dc:title/>
</cp:coreProperties>
</file>